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>Chemistry</w:t>
        <w:tab/>
        <w:t>Name _________________</w:t>
      </w:r>
    </w:p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>Molarity Practice WS 2</w:t>
        <w:tab/>
        <w:t>Date ___________________</w:t>
      </w:r>
    </w:p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ab/>
        <w:t>Block __________________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. </w:t>
        <w:tab/>
        <w:t xml:space="preserve">Sea water contains roughly 28.0 g of NaCl per liter. What is the molarity of NaCl in sea water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2. </w:t>
        <w:tab/>
        <w:t>What is the molarity of 245.0 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issolved in 1.00 L of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3. </w:t>
        <w:tab/>
        <w:t>What is the molarity of 5.30 g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dissolved in 400.0 mL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4. </w:t>
        <w:tab/>
        <w:t xml:space="preserve">What is the molarity of 5.00 g of NaOH in 750.0 mL of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5. </w:t>
        <w:tab/>
        <w:t>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re there in 10.0 L of 2.0 M solut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6. </w:t>
        <w:tab/>
        <w:t>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re in 10.0 mL of a 2.0 M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7. </w:t>
        <w:tab/>
        <w:t xml:space="preserve">How many moles of NaCl are contained in 100.0 mL of a 0.20 M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8. </w:t>
        <w:tab/>
        <w:t xml:space="preserve">What mass (in grams) of NaCl would be contained in problem 7? </w:t>
      </w:r>
      <w:r>
        <w:br w:type="page"/>
      </w:r>
    </w:p>
    <w:p>
      <w:pPr>
        <w:pStyle w:val="NormalWeb"/>
        <w:spacing w:before="0" w:after="0"/>
        <w:ind w:left="342" w:hanging="342"/>
        <w:rPr/>
      </w:pPr>
      <w:r>
        <w:rPr/>
        <w:t xml:space="preserve">9. </w:t>
        <w:tab/>
        <w:t>What mass (in grams)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ould be needed to make 750.0 mL of 2.00 M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0. What volume (in mL) of 18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needed to contain 2.45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1. What volume (in mL) of 12.0 M HCl is needed to contain 3.00 moles of HCl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2. How many grams of Ca(OH)</w:t>
      </w:r>
      <w:r>
        <w:rPr>
          <w:vertAlign w:val="subscript"/>
        </w:rPr>
        <w:t>2</w:t>
      </w:r>
      <w:r>
        <w:rPr/>
        <w:t xml:space="preserve"> are needed to make 100.0 mL of 0.250 M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3. What is the molarity of a solution made by dissolving 20.0 g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n 50.0 mL of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4. What mass (in grams) of KCl is there in 2.50 liters of 0.50 M KCl solution? 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5. What is the molarity of a solution containing 12.0 g of NaOH in 250.0 mL of solution? </w:t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8:00Z</dcterms:created>
  <dc:creator>Marcy Gever</dc:creator>
  <dc:description/>
  <cp:keywords/>
  <dc:language>en-US</dc:language>
  <cp:lastModifiedBy>asalla</cp:lastModifiedBy>
  <dcterms:modified xsi:type="dcterms:W3CDTF">2009-04-27T11:58:00Z</dcterms:modified>
  <cp:revision>2</cp:revision>
  <dc:subject/>
  <dc:title>Chemistry</dc:title>
</cp:coreProperties>
</file>